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spacing w:lineRule="auto" w:line="240"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ulica, nr domu, mieszkania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Kod pocztowy- miejscowość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Ja niżej podpisany/a w związku ze złożeniem aplikacji do zatrudnienia na stanowisko ……………………………………………… Ogniska Pracy Pozaszkolnej w Kołobrzegu niniejszym oświadczam, że posiadam pełną zdolność do czynności prawnych i korzystam                   w pełni z praw publiczn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wyższe oświadczenie składam świadomy/a odpowiedzialności na podstawie art.233 § 1 kodeksu karnego, zgodnie z którym za podanie nieprawdy lub zatajenie prawdy grozi kara pozbawienia woln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           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iejscowość- data                                                   własnoręcz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8:00Z</dcterms:created>
  <dc:creator>XP</dc:creator>
  <dc:description/>
  <cp:keywords/>
  <dc:language>en-US</dc:language>
  <cp:lastModifiedBy>Mieczysław Szpak</cp:lastModifiedBy>
  <cp:lastPrinted>2019-06-06T15:15:00Z</cp:lastPrinted>
  <dcterms:modified xsi:type="dcterms:W3CDTF">2019-06-06T13:15:00Z</dcterms:modified>
  <cp:revision>6</cp:revision>
  <dc:subject/>
  <dc:title/>
</cp:coreProperties>
</file>