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, dn. 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do którego nie mają zastosowania przepisy ustawy Pzp n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bór instytucji finansowej zarządzającej i prowadzącej Pracownicze Plany Kapitałowe</w:t>
      </w:r>
      <w:r>
        <w:rPr/>
        <w:t xml:space="preserve">                  </w:t>
      </w:r>
      <w:r>
        <w:rPr>
          <w:rFonts w:cs="Times New Roman" w:ascii="Times New Roman" w:hAnsi="Times New Roman"/>
          <w:b/>
        </w:rPr>
        <w:t xml:space="preserve">(PPK) </w:t>
      </w:r>
      <w:r>
        <w:rPr>
          <w:rFonts w:cs="Times New Roman" w:ascii="Times New Roman" w:hAnsi="Times New Roman"/>
          <w:b/>
          <w:sz w:val="24"/>
          <w:szCs w:val="24"/>
        </w:rPr>
        <w:t>dla pracowników Ogniska Pracy Pozaszkolnej w Kołobrzegu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.DANE WYKONAWCY:</w:t>
        <w:br/>
      </w: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  <w:br/>
        <w:t>Adres lub siedzib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  <w:br/>
        <w:t>Numer KRS (jeśli dotycz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 (jeśli dotycz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Zamawiającym</w:t>
        <w:br/>
        <w:t>1) Imię i nazwisko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l.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res e-mail: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dres do korespondencji (jeśli jest inny niż w/w adres/siedziba Wykonawcy)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II.OFERUJEMY RELIZACJĘ PRZEDMIOTU ZAMÓWIENIA wg poniższej specyfikacji: </w:t>
        <w:br/>
      </w:r>
      <w:r>
        <w:rPr>
          <w:rFonts w:cs="Times New Roman" w:ascii="Times New Roman" w:hAnsi="Times New Roman"/>
          <w:sz w:val="24"/>
          <w:szCs w:val="24"/>
        </w:rPr>
        <w:t>1) Wynagrodzenie stałe za zarządzanie PPK w latach do 2030r. w wysokości: ...............................(%)</w:t>
        <w:br/>
        <w:t>2) Wynagrodzenie stałe za zarządzanie PPK w latach od 2031r. do 2040r. w wysokości: ...............(%)</w:t>
        <w:br/>
        <w:t>3) Wynagrodzenie stałe za zarządzanie PPK w latach od 2041r. do 2060r. w wysokości:................(%)</w:t>
        <w:br/>
        <w:t>4) Wynagrodzenie zmienne (za osiągnięty wynik) w wysokości: .....................................................(%)</w:t>
        <w:br/>
        <w:t xml:space="preserve">5) Pozostałe opłaty (jeśli występują, proszę podać ich wysokość kwotową w złotych polskich netto lub określić w % z uwzględnieniem przykładowych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) Maksymalna wysokość kosztów obciążających fundusz zdefiniowanej daty: ................................</w:t>
        <w:br/>
        <w:t>5.2) Maksymalna wysokość kosztów i opłat obciążających uczestnika PPK oraz warunki, na jakich mogą one zostać obniżone bez konieczności zmiany umowy: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  <w:br/>
        <w:t xml:space="preserve">5.3) Wszystkie koszty związane z umową o prowadzenie PPK wynikające z: </w:t>
        <w:br/>
        <w:t>a) warunków zarządzania środkami: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arunków dyspozycji składanych przez uczestnika, w tym np. zmiany funduszu czy wypłaty:..................................................................................................................................................... </w:t>
        <w:br/>
        <w:t>c) koszty związane z rezygnacją z oszczędzania w PPK: .......................................................................</w:t>
        <w:br/>
        <w:t>d)inne: .....................................................................................................................................................</w:t>
        <w:br/>
        <w:t>5.4) Inne pozycje kosztowe wynikające z umowy o zarządzanie PPK oraz wynikające z Umowy                         o prowadzenie PPK (osobno wyliczone dla każdej z umów):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oświadczenie na polskim rynku w zakresie zarządzania funduszami inwestycyjnymi typu otwartego, funduszami emerytalnymi lub otwartymi funduszami emerytalnymi a w przypadku zakładu ubezpieczeń doświadczenie w oferowaniu ubezpieczeń z ubezpieczeniowym funduszem kapitałowym: ……… lat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w pełnych latach z uwzględnieniem zapisów zapytania ofertow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NADTO OFERUJEM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Zamawiającego w procesie implementacji PPK w postaci innej niż wymienione                     w punkcie III. 1 zapytania ofertowego działania (należy opisać jakich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V. OŚWIADCZAMY, ŻE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ofertą wraz z załącznikami, akceptujemy je w całości i nie wnosimy do niego zastrzeżeń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i złożenia oferty oraz wykonania zamówienia w sposób należyt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mówienia, o którym mowa w niniejszym zapytaniu ofertowym oraz naszej ofercie odbywać się będzie zgodnie z obowiązującymi przepisami i w sposób gwarantujący zachowanie należytej starannośc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nie oferty uwzględnione zostały wszystkie koszty realizacji zamówieni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znania mojej (naszej) oferty za najkorzystniejszą zobowiązuję się zawrzeć Umowę w miejscu i terminie, jakie zostaną wskazane przez Zamawiając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drożenia i zawarcia umowy o zarządzanie zgodnie z wymogami ustawy z dnia 4 października 2018 r. o pracowniczych planach kapitałowych (Dz. U. z 2020 r., poz. 1342)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 lub czynności, jeśli przepisy prawa nakładają obowiązek ich posiadania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20202"/>
        </w:rPr>
        <w:t xml:space="preserve">nasza sytuacja ekonomiczna i finansowa umożliwia realizację przedmiotu zamówienia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realizacji przedmiotu zamówieni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doświadczenie i wiedzę zapewniające realizację przedmiotu zamówienia z najwyższą starannością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020202"/>
          <w:sz w:val="24"/>
          <w:szCs w:val="24"/>
        </w:rPr>
        <w:t>posiadamy doświadczenie w prowadzeniu następujących Pracowniczych Planów Emerytalnych (PPE) lub/i Pracowniczych Planów Kapitałowych (PPK)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90 dni od dnia upływu terminu składania ofert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…… kolejno ponumerowanych stron;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ujące dokumenty stanowią tajemnicę przedsiębiorstw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6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952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tabs>
          <w:tab w:val="clear" w:pos="708"/>
          <w:tab w:val="left" w:pos="6952" w:leader="none"/>
        </w:tabs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podpis upoważnionego przedstawiciela Wykonawcy i  pieczątka) </w:t>
      </w:r>
    </w:p>
    <w:sectPr>
      <w:footerReference w:type="default" r:id="rId2"/>
      <w:type w:val="nextPage"/>
      <w:pgSz w:w="11906" w:h="16838"/>
      <w:pgMar w:left="993" w:right="1133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i w:val="false"/>
      <w:i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Lato;Segoe UI" w:hAnsi="Lato;Segoe UI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Arial" w:cs="Arial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22" w:right="1308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7:00Z</dcterms:created>
  <dc:creator>Szymon Kosiarski</dc:creator>
  <dc:description/>
  <cp:keywords/>
  <dc:language>en-US</dc:language>
  <cp:lastModifiedBy>Mieczysław Szpak</cp:lastModifiedBy>
  <cp:lastPrinted>2020-12-15T10:01:00Z</cp:lastPrinted>
  <dcterms:modified xsi:type="dcterms:W3CDTF">2021-02-24T09:02:00Z</dcterms:modified>
  <cp:revision>3</cp:revision>
  <dc:subject/>
  <dc:title/>
</cp:coreProperties>
</file>